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ректору ФГБУ Государственный научно-исследовательский институт генетики и селекции промышленных микроорганизмов НИЦ "Курчатовский институт"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Яненко А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Лист собеседования с научным руководител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рошу допустить к конкурсным экзаменам для поступления в </w:t>
      </w:r>
    </w:p>
    <w:p>
      <w:pPr>
        <w:pStyle w:val="Normal"/>
        <w:rPr>
          <w:sz w:val="28"/>
        </w:rPr>
      </w:pPr>
      <w:r>
        <w:rPr>
          <w:sz w:val="28"/>
        </w:rPr>
        <w:t>аспирантуру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полагаемый научный </w:t>
      </w:r>
    </w:p>
    <w:p>
      <w:pPr>
        <w:pStyle w:val="Normal"/>
        <w:rPr>
          <w:sz w:val="28"/>
        </w:rPr>
      </w:pPr>
      <w:r>
        <w:rPr>
          <w:sz w:val="28"/>
        </w:rPr>
        <w:t>руководитель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. ______________________ прошел обязательное собеседование с предполагаемым научным руководителем «___»___________200__г.</w:t>
      </w:r>
    </w:p>
    <w:p>
      <w:pPr>
        <w:pStyle w:val="Normal"/>
        <w:rPr>
          <w:sz w:val="28"/>
        </w:rPr>
      </w:pPr>
      <w:r>
        <w:rPr>
          <w:sz w:val="28"/>
        </w:rPr>
        <w:t>и представил реферат, который зачтен с оценкой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тавленные опубликованные работы зачтены за рефер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. директора института _______________ /____________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полагаемый науч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  <w:tab/>
        <w:tab/>
        <w:t xml:space="preserve">   _______________ /____________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ата  ___.___.200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1:00Z</dcterms:created>
  <dc:creator>//</dc:creator>
  <dc:description/>
  <cp:keywords/>
  <dc:language>en-US</dc:language>
  <cp:lastModifiedBy>Свинки</cp:lastModifiedBy>
  <dcterms:modified xsi:type="dcterms:W3CDTF">2018-08-17T08:22:00Z</dcterms:modified>
  <cp:revision>17</cp:revision>
  <dc:subject/>
  <dc:title>Директору ГосНИИГенетика</dc:title>
</cp:coreProperties>
</file>